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aily Success Predictor</w:t>
      </w:r>
    </w:p>
    <w:p>
      <w:pPr>
        <w:sectPr>
          <w:type w:val="nextPage"/>
          <w:pgSz w:orient="landscape" w:w="15840" w:h="12240"/>
          <w:pgMar w:left="432" w:right="83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AYP, RTI and Corrective Feedb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y:  The Little School Bus</w:t>
      </w:r>
    </w:p>
    <w:p>
      <w:pPr>
        <w:sectPr>
          <w:type w:val="continuous"/>
          <w:pgSz w:orient="landscape" w:w="15840" w:h="12240"/>
          <w:pgMar w:left="432" w:right="835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03"/>
        <w:gridCol w:w="2076"/>
        <w:gridCol w:w="2076"/>
        <w:gridCol w:w="2076"/>
        <w:gridCol w:w="2100"/>
        <w:gridCol w:w="207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Retelling          T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High-Frequency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Oral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 Comprehension Skil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ck Letter Recognition </w:t>
            </w:r>
            <w:r>
              <w:rPr>
                <w:sz w:val="20"/>
                <w:szCs w:val="20"/>
              </w:rPr>
              <w:t xml:space="preserve">–Aa, Ee, Ff, Cc, Oo, Pp, Bb, Zz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58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scriminate Initial Sounds:</w:t>
            </w:r>
            <w:r>
              <w:rPr/>
              <w:t xml:space="preserve">   short /a/, /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g/Apple; alligator, moose, ant, tiger, man, mitten, t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telling/Summarizing </w:t>
            </w:r>
            <w:r>
              <w:rPr/>
              <w:t>Advanced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gnize</w:t>
            </w:r>
            <w:r>
              <w:rPr>
                <w:sz w:val="20"/>
                <w:szCs w:val="20"/>
              </w:rPr>
              <w:t>: Aa and B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a Alligator, Bob Bull, AlphaBuddy Be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ords:</w:t>
            </w:r>
            <w:r>
              <w:rPr/>
              <w:t xml:space="preserve">  I,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iral review</w:t>
            </w:r>
            <w:r>
              <w:rPr/>
              <w:t xml:space="preserve">: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y Letters:</w:t>
            </w:r>
            <w:r>
              <w:rPr/>
              <w:t xml:space="preserve">  A, a, B, b, C, c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ords:  </w:t>
            </w:r>
            <w:r>
              <w:rPr/>
              <w:t>first, second, third, fourth, fifth, sixt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ill:</w:t>
            </w:r>
            <w:r>
              <w:rPr/>
              <w:t xml:space="preserve">  Character (may adapt to whole grou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not</w:t>
            </w:r>
            <w:r>
              <w:rPr/>
              <w:t xml:space="preserve"> -  Reteach DI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</w:t>
            </w:r>
            <w:r>
              <w:rPr/>
              <w:t xml:space="preserve"> – Assess Phonics – Follow Instructions T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rd on  Day 5 Assessment Char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ily Success Predicto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AYP, RTI and Corrective Feedb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y:  Fix-It Duck</w:t>
      </w:r>
    </w:p>
    <w:p>
      <w:pPr>
        <w:sectPr>
          <w:type w:val="continuous"/>
          <w:pgSz w:orient="landscape" w:w="15840" w:h="12240"/>
          <w:pgMar w:left="432" w:right="835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03"/>
        <w:gridCol w:w="2076"/>
        <w:gridCol w:w="2076"/>
        <w:gridCol w:w="2076"/>
        <w:gridCol w:w="2100"/>
        <w:gridCol w:w="207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f and 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Retelling       T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ck Letter Naming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9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High-Frequency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Oral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 Comprehension Skil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ck Letter Recognition </w:t>
            </w:r>
            <w:r>
              <w:rPr>
                <w:sz w:val="20"/>
                <w:szCs w:val="20"/>
              </w:rPr>
              <w:t>– Ff, Gg, Hh, Ii, Jj, Kk, Ll, 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2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scriminate Initial Sounds:</w:t>
            </w:r>
            <w:r>
              <w:rPr/>
              <w:t xml:space="preserve">   /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ly turt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x balls, seven tops, ten sunglasses, vegetable soup, sail boat, five sea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telling/Summarizing </w:t>
            </w:r>
            <w:r>
              <w:rPr/>
              <w:t>On-Level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etters/Sounds</w:t>
            </w:r>
            <w:r>
              <w:rPr>
                <w:sz w:val="20"/>
                <w:szCs w:val="20"/>
              </w:rPr>
              <w:t>:  Hh and I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ords:</w:t>
            </w:r>
            <w:r>
              <w:rPr/>
              <w:t xml:space="preserve">  I,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iral review</w:t>
            </w:r>
            <w:r>
              <w:rPr/>
              <w:t xml:space="preserve">: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y Letter Names:</w:t>
            </w:r>
            <w:r>
              <w:rPr/>
              <w:t xml:space="preserve">  L, l, M, 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ords:  </w:t>
            </w:r>
            <w:r>
              <w:rPr/>
              <w:t>repair, steep, puddles, leak, ladder, sh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ill:</w:t>
            </w:r>
            <w:r>
              <w:rPr/>
              <w:t xml:space="preserve">  Set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y adapt to whole grou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not</w:t>
            </w:r>
            <w:r>
              <w:rPr/>
              <w:t xml:space="preserve"> -  Reteach DI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</w:t>
            </w:r>
            <w:r>
              <w:rPr/>
              <w:t xml:space="preserve"> – Assess Phonics – Follow Instructions T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rd  on Day 5 Assessment Char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ily Success Predicto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AYP, RTI and Corrective Feedb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y:  Plaidypus Lost</w:t>
      </w:r>
    </w:p>
    <w:p>
      <w:pPr>
        <w:sectPr>
          <w:type w:val="continuous"/>
          <w:pgSz w:orient="landscape" w:w="15840" w:h="12240"/>
          <w:pgMar w:left="432" w:right="835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03"/>
        <w:gridCol w:w="2076"/>
        <w:gridCol w:w="2076"/>
        <w:gridCol w:w="2076"/>
        <w:gridCol w:w="2100"/>
        <w:gridCol w:w="207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m, Nn, O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Retelling         T1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ck Letter Nam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158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High-Frequency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Oral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 Comprehension Skil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ck Letter Recognition </w:t>
            </w:r>
            <w:r>
              <w:rPr>
                <w:sz w:val="20"/>
                <w:szCs w:val="20"/>
              </w:rPr>
              <w:t>–Oo, Pp, Qq, Rr, 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8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Letters: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m, Nn, 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telling/Summarizing </w:t>
            </w:r>
            <w:r>
              <w:rPr/>
              <w:t>Strategic Intervention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 Letter</w:t>
            </w:r>
            <w:r>
              <w:rPr>
                <w:sz w:val="20"/>
                <w:szCs w:val="20"/>
              </w:rPr>
              <w:t>: P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at, pink, pen, Pam, ca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ords:</w:t>
            </w:r>
            <w:r>
              <w:rPr/>
              <w:t xml:space="preserve">  little, the, I,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iral review</w:t>
            </w:r>
            <w:r>
              <w:rPr/>
              <w:t xml:space="preserve">: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y Letter Names:</w:t>
            </w:r>
            <w:r>
              <w:rPr/>
              <w:t xml:space="preserve">  Rr, Qq, Kk, Ll, M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ords:  </w:t>
            </w:r>
            <w:r>
              <w:rPr/>
              <w:t>platypus, lost, market, around, found, groceri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ill:</w:t>
            </w:r>
            <w:r>
              <w:rPr/>
              <w:t xml:space="preserve">  Sequence (may adapt to whole grou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not</w:t>
            </w:r>
            <w:r>
              <w:rPr/>
              <w:t xml:space="preserve"> -  Reteach DI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</w:t>
            </w:r>
            <w:r>
              <w:rPr/>
              <w:t xml:space="preserve"> – Assess Phonics – Follow Instructions T1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rd  on Day 5 Assessment Char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ily Success Predicto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AYP, RTI and Corrective Feedb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y:  Miss Bindergarten Takes a Field Trip</w:t>
      </w:r>
    </w:p>
    <w:p>
      <w:pPr>
        <w:sectPr>
          <w:type w:val="continuous"/>
          <w:pgSz w:orient="landscape" w:w="15840" w:h="12240"/>
          <w:pgMar w:left="432" w:right="835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03"/>
        <w:gridCol w:w="2076"/>
        <w:gridCol w:w="2076"/>
        <w:gridCol w:w="2076"/>
        <w:gridCol w:w="2100"/>
        <w:gridCol w:w="207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t and U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Retelling         T2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222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High-Frequency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Oral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 Comprehension Skil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ck Letter Recognition </w:t>
            </w:r>
            <w:r>
              <w:rPr>
                <w:sz w:val="20"/>
                <w:szCs w:val="20"/>
              </w:rPr>
              <w:t>– Tt, Uu, Vv, Ww, Xx, Yy, Z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48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cognize Letters:  </w:t>
            </w:r>
            <w:r>
              <w:rPr/>
              <w:t>T, t, U, 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telling/Summarizing </w:t>
            </w:r>
            <w:r>
              <w:rPr/>
              <w:t>Advanced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 Letters</w:t>
            </w:r>
            <w:r>
              <w:rPr>
                <w:sz w:val="20"/>
                <w:szCs w:val="20"/>
              </w:rPr>
              <w:t>: V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is a very nice ve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y likes to play her violin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ords:</w:t>
            </w:r>
            <w:r>
              <w:rPr/>
              <w:t xml:space="preserve"> am, little, the,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iral review</w:t>
            </w:r>
            <w:r>
              <w:rPr/>
              <w:t xml:space="preserve">: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y Letter Names:</w:t>
            </w:r>
            <w:r>
              <w:rPr/>
              <w:t xml:space="preserve">  Z, z, Y, y, W, w, X, 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ords:  </w:t>
            </w:r>
            <w:r>
              <w:rPr/>
              <w:t>Bakery, fire station, park, post office, library, chaper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ill:</w:t>
            </w:r>
            <w:r>
              <w:rPr/>
              <w:t xml:space="preserve">  Classify and Categorize  (may adapt to whole grou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not</w:t>
            </w:r>
            <w:r>
              <w:rPr/>
              <w:t xml:space="preserve"> -  Reteach DI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</w:t>
            </w:r>
            <w:r>
              <w:rPr/>
              <w:t xml:space="preserve"> – Assess Phonics – Follow Instructions T2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rd  on Day 5 Assessment Char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ily Success Predicto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AYP, RTI and Corrective Feedb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y:  Julius</w:t>
      </w:r>
    </w:p>
    <w:p>
      <w:pPr>
        <w:sectPr>
          <w:type w:val="continuous"/>
          <w:pgSz w:orient="landscape" w:w="15840" w:h="12240"/>
          <w:pgMar w:left="432" w:right="835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03"/>
        <w:gridCol w:w="2076"/>
        <w:gridCol w:w="2076"/>
        <w:gridCol w:w="2076"/>
        <w:gridCol w:w="2100"/>
        <w:gridCol w:w="207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m, Bb, 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Retelling         T28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/Sound Knowled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284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High-Frequency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Oral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 Comprehension Skil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 Phonics </w:t>
            </w:r>
            <w:r>
              <w:rPr>
                <w:sz w:val="20"/>
                <w:szCs w:val="20"/>
              </w:rPr>
              <w:t>–write m if a word begins with /m/ sound (duck, middle, car, moon, lizard, monst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1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y Letters:</w:t>
            </w:r>
            <w:r>
              <w:rPr/>
              <w:t xml:space="preserve">   Mm, Bb, C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telling/Summarizing </w:t>
            </w:r>
            <w:r>
              <w:rPr/>
              <w:t>On-Level 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s/Sounds</w:t>
            </w:r>
            <w:r>
              <w:rPr>
                <w:sz w:val="20"/>
                <w:szCs w:val="20"/>
              </w:rPr>
              <w:t>: 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a and Mary go to music on Monday.  Miguel and his mom march in mud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ords:</w:t>
            </w:r>
            <w:r>
              <w:rPr/>
              <w:t xml:space="preserve">  to, a, little,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iral review</w:t>
            </w:r>
            <w:r>
              <w:rPr/>
              <w:t>: th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y Letter Names:</w:t>
            </w:r>
            <w:r>
              <w:rPr/>
              <w:t xml:space="preserve">  Mm, Uu, Vv, Ww, Xx, Yy, Zz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ords:  </w:t>
            </w:r>
            <w:r>
              <w:rPr/>
              <w:t xml:space="preserve">granddaddy, scary, protect, crate, sneaked, sharin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ill:</w:t>
            </w:r>
            <w:r>
              <w:rPr/>
              <w:t xml:space="preserve">  Character (may adapt to whole grou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not</w:t>
            </w:r>
            <w:r>
              <w:rPr/>
              <w:t xml:space="preserve"> -  Reteach DI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</w:t>
            </w:r>
            <w:r>
              <w:rPr/>
              <w:t xml:space="preserve"> – Assess Phonics – Follow Instructions T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rd  on Day 5 Assessment Char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ily Success Predicto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AYP, RTI and Corrective Feedb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y:  Dig Dig Digging</w:t>
      </w:r>
    </w:p>
    <w:p>
      <w:pPr>
        <w:sectPr>
          <w:type w:val="continuous"/>
          <w:pgSz w:orient="landscape" w:w="15840" w:h="12240"/>
          <w:pgMar w:left="432" w:right="835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03"/>
        <w:gridCol w:w="2076"/>
        <w:gridCol w:w="2076"/>
        <w:gridCol w:w="2076"/>
        <w:gridCol w:w="2100"/>
        <w:gridCol w:w="207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, Kk, Ll, Mm, Nn, Oo, P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Retelling         T3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/Sound Knowle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346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High-Frequency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etter Nam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Oral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 Comprehension Skil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 Phonics </w:t>
            </w:r>
            <w:r>
              <w:rPr>
                <w:sz w:val="20"/>
                <w:szCs w:val="20"/>
              </w:rPr>
              <w:t>-draw &amp; label 4 pictures that begins/ends  with /t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7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y Letters:</w:t>
            </w:r>
            <w:r>
              <w:rPr/>
              <w:t xml:space="preserve">  J,j, K, k, L, l, M, m, N, n, O, o, P, 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telling/Summarizing </w:t>
            </w:r>
            <w:r>
              <w:rPr/>
              <w:t>Strategic Intervention Gro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s/Sounds</w:t>
            </w:r>
            <w:r>
              <w:rPr>
                <w:sz w:val="20"/>
                <w:szCs w:val="20"/>
              </w:rPr>
              <w:t>: /t/ to T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ulip grows in the spring.  Tim has ten toes.  A tiger is sleeping in the shad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ords:</w:t>
            </w:r>
            <w:r>
              <w:rPr/>
              <w:t xml:space="preserve">  I, a, little,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iral review</w:t>
            </w:r>
            <w:r>
              <w:rPr/>
              <w:t>:  to,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y Letter Names:</w:t>
            </w:r>
            <w:r>
              <w:rPr/>
              <w:t xml:space="preserve">  y, a, c, u, t, p, k, m, r, o, d, g, e, I, h, n, 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ords:  </w:t>
            </w:r>
            <w:r>
              <w:rPr/>
              <w:t>scooping, squelching, spinning, swooshing, gobbling, rumbl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ill:</w:t>
            </w:r>
            <w:r>
              <w:rPr/>
              <w:t xml:space="preserve">  Classify &amp; Categorize   (may adapt to whole grou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not</w:t>
            </w:r>
            <w:r>
              <w:rPr/>
              <w:t xml:space="preserve"> -  Reteach DI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can</w:t>
            </w:r>
            <w:r>
              <w:rPr/>
              <w:t xml:space="preserve"> – Assess Phonics – Follow Instructions T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rd  on Day 5 Assessment Char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a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ctive Feed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orient="landscape" w:w="15840" w:h="12240"/>
      <w:pgMar w:left="432" w:right="835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58:00Z</dcterms:created>
  <dc:creator>user</dc:creator>
  <dc:description/>
  <cp:keywords/>
  <dc:language>en-US</dc:language>
  <cp:lastModifiedBy>user</cp:lastModifiedBy>
  <cp:lastPrinted>2008-10-24T11:41:00Z</cp:lastPrinted>
  <dcterms:modified xsi:type="dcterms:W3CDTF">2008-12-08T18:22:00Z</dcterms:modified>
  <cp:revision>5</cp:revision>
  <dc:subject/>
  <dc:title/>
</cp:coreProperties>
</file>