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5:00Z</dcterms:created>
  <dc:creator>Michele Lewis</dc:creator>
  <dc:description/>
  <cp:keywords/>
  <dc:language>en-US</dc:language>
  <cp:lastModifiedBy>CSESSION</cp:lastModifiedBy>
  <cp:lastPrinted>2008-02-23T10:01:00Z</cp:lastPrinted>
  <dcterms:modified xsi:type="dcterms:W3CDTF">2010-07-14T20:25:00Z</dcterms:modified>
  <cp:revision>2</cp:revision>
  <dc:subject/>
  <dc:title>Unit Title:</dc:title>
</cp:coreProperties>
</file>