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i/>
          <w:iCs/>
        </w:rPr>
        <w:t>(Parent/Guardian)</w:t>
      </w:r>
      <w:r>
        <w:rPr/>
        <w:t>,</w:t>
      </w:r>
    </w:p>
    <w:p>
      <w:pPr>
        <w:pStyle w:val="Normal"/>
        <w:rPr/>
      </w:pPr>
      <w:r>
        <w:rPr/>
        <w:tab/>
        <w:t>We are sending (_____) home because s/he has had (X number) diarrhea stools today. Diarrhea is generally a sign or symptom of illness and it can cause undo stress and embarrassment for (_____) at school. Children with diarrhea should stay home until the diarrhea is under control. Clear liquids are encouraged in small frequent amounts. Clear liquids include: 7up, Sprite, tea, popsicles, Pediayte or Ricelyte, or appl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 YOUR CLINIC OR HEALTH CARE PROVIDER I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 diarrhea does not impr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a fever or stomach pain develo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Vomiting beg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re is less urine outp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y are sleepier than us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There is blood or pus in the stool.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hool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rses Quick Re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ild diarrhea</w:t>
      </w:r>
      <w:r>
        <w:rPr/>
        <w:t xml:space="preserve"> (less than two stools in 24 hou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 change in di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ncourage "clear liquids" in small, frequent amounts between 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oderate diarrhea</w:t>
      </w:r>
      <w:r>
        <w:rPr>
          <w:b/>
          <w:bCs/>
          <w:sz w:val="32"/>
          <w:szCs w:val="32"/>
        </w:rPr>
        <w:t xml:space="preserve"> </w:t>
      </w:r>
      <w:r>
        <w:rPr/>
        <w:t>(one stool in four hours, up to six in 24 hour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ncourage "clear liquids" in small, frequent amounts for eight to twelve ho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 solid food for twelve ho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lowly return to regular fo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BRAT" Diet: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ananas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R</w:t>
      </w:r>
      <w:r>
        <w:rPr/>
        <w:t>ice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pplesauce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T</w:t>
      </w:r>
      <w:r>
        <w:rPr/>
        <w:t>oast</w:t>
      </w:r>
    </w:p>
    <w:p>
      <w:pPr>
        <w:pStyle w:val="Normal"/>
        <w:rPr/>
      </w:pPr>
      <w:r>
        <w:rPr/>
        <w:t>Oatmeal, soup, pudding, potato, crackers, pasta, poached or boiled eggs, and other soft, bland foods.</w:t>
      </w:r>
    </w:p>
    <w:sectPr>
      <w:footerReference w:type="default" r:id="rId2"/>
      <w:type w:val="nextPage"/>
      <w:pgSz w:w="12226" w:h="15826"/>
      <w:pgMar w:left="1440" w:right="1440" w:gutter="0" w:header="0" w:top="1440" w:footer="720" w:bottom="1440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DIARRH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9:28:00Z</dcterms:created>
  <dc:creator>Computer Lab</dc:creator>
  <dc:description/>
  <dc:language>en-US</dc:language>
  <cp:lastModifiedBy>Tech Services</cp:lastModifiedBy>
  <cp:lastPrinted>2001-06-15T10:14:00Z</cp:lastPrinted>
  <dcterms:modified xsi:type="dcterms:W3CDTF">2001-06-21T16:16:00Z</dcterms:modified>
  <cp:revision>11</cp:revision>
  <dc:subject/>
  <dc:title>Cold and Flu</dc:title>
</cp:coreProperties>
</file>